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0235"/>
      </w:tblGrid>
      <w:tr>
        <w:trPr>
          <w:trHeight w:val="955" w:hRule="exact"/>
        </w:trPr>
        <w:tc>
          <w:tcPr>
            <w:tcW w:w="75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0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en-US" w:eastAsia="en-US" w:bidi="ar-SA"/>
              </w:rPr>
              <w:object w:dxaOrig="747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1pt;margin-top:10.1pt;width:36.7pt;height:33.2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054135753" r:id="rId2"/>
              </w:object>
              <w:object w:dxaOrig="1718" w:dyaOrig="20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.95pt;margin-top:0.8pt;width:42.25pt;height:42.55pt;mso-wrap-distance-left:9.05pt;mso-wrap-distance-right:9.05pt;mso-position-horizontal-relative:text;mso-position-vertical-relative:text" filled="t" fillcolor="#C0C0C0" o:ole="">
                  <v:imagedata r:id="rId5" o:title=""/>
                </v:shape>
                <o:OLEObject Type="Embed" ProgID="" ShapeID="ole_rId4" DrawAspect="Content" ObjectID="_396043388" r:id="rId4"/>
              </w:objec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t-BR" w:eastAsia="zxx" w:bidi="ar-SA"/>
              </w:rPr>
              <w:t>PREFEITURA DA ESTÂNCIA DE ATIBAIA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0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>DOCUMENTAÇÃO PARA INSCRIÇÃO NO CADASTRO DE FORNECEDORES DE PUBLICIDADE, EM CUMPRIMENTO AO ARTIGO 14 DA LEI FEDERAL N.º 12.232 DE 29 DE ABRIL DE 2010.</w:t>
            </w:r>
          </w:p>
        </w:tc>
      </w:tr>
      <w:tr>
        <w:trPr/>
        <w:tc>
          <w:tcPr>
            <w:tcW w:w="103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  <w:t>1 – Requerimento à Prefeitura da Estância de Atibaia e Ficha Cadastral, conforme modelos dos Anexos 1 e 2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  <w:t>2 – Habilitação Juríd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a -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Ato constitutivo, estatuto ou contrato social em vigor, ou seja, o contrato de constituição com todas as alterações ou a sua consolidação devidamente registrado, em se tratando de sociedades comerciais e, no caso de sociedades por ações, acompanhados de documentos de eleição de seus administradores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t-BR" w:eastAsia="zxx" w:bidi="ar-SA"/>
              </w:rPr>
              <w:t>b -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 xml:space="preserve"> Registro comercial, no caso de empresa individu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c -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Inscrição do ato constitutivo, no caso de sociedades civis, acompanhada de prova de diretoria em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exercíci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>d –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 xml:space="preserve"> Decreto de autorização, em se tratando de empresa ou sociedade estrangeira em funcionamento no país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e ato de registro ou autorização para funcionamento expedido pelo órgão competente, quando a atividade assim o exigir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u w:val="single"/>
                <w:lang w:val="pt-BR" w:eastAsia="zxx" w:bidi="ar-SA"/>
              </w:rPr>
              <w:t>3 – Regularidade Fisca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a –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Prova de i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nscrição no Cadastro Nacional de Pessoa Jurídica (CNPJ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b –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Prova de inscrição no Cadastro de Contri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buintes Estadual e/ou Municipal,  relativo ao domicílio ou sede da empresa, pertinente ao seu ramo de atividade e compatível com o objeto contratual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c –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Prova de regularidade para com as Fazenda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c.1.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Federal – Certidão Conjunta de Débitos Relativos a Tributos Federais e à Dívida Ativa da Uni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c.2.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Estadual – Prova de regularidade para com a Fazenda de todos os tributos do domicílio ou sede do licitante ou outra equivalent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c.3. 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 xml:space="preserve">Municipal – Certidão Negativa de Tributos Mobiliári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d –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Prova de Regularidade com</w:t>
            </w: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 FGTS e INSS,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  <w:t>demonstrando situação regular no cumprimento dos encargos sociais instituídos por lei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18"/>
                <w:szCs w:val="18"/>
                <w:lang w:val="pt-BR" w:eastAsia="zxx" w:bidi="ar-SA"/>
              </w:rPr>
            </w:r>
          </w:p>
          <w:p>
            <w:pPr>
              <w:pStyle w:val="Corpodetexto2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– Qualificação econômica-financei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18"/>
                <w:szCs w:val="18"/>
                <w:lang w:val="pt-BR" w:eastAsia="zxx" w:bidi="ar-SA"/>
              </w:rPr>
              <w:t xml:space="preserve">a – </w:t>
            </w:r>
            <w:r>
              <w:rPr>
                <w:rFonts w:eastAsia="Times New Roman" w:cs="Verdana" w:ascii="Verdana" w:hAnsi="Verdana"/>
                <w:color w:val="auto"/>
                <w:sz w:val="18"/>
                <w:szCs w:val="18"/>
                <w:lang w:val="pt-BR" w:eastAsia="zxx" w:bidi="ar-SA"/>
              </w:rPr>
              <w:t>Certidão Negativa de Falência e Concordata, expedida pelo distribuidor da sede da pessoa jurídic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8"/>
                <w:szCs w:val="18"/>
                <w:lang w:val="pt-BR" w:eastAsia="zxx" w:bidi="ar-SA"/>
              </w:rPr>
              <w:t xml:space="preserve">b –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Declaração de que cumpre o disposto no inciso XXXIII do art. 7º da Constituição Federal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(Anexo 3)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OBSERVAÇÕES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1 –  Os documentos constantes desta relação deverão estar com prazo de validade em vigência. Caso não conste a validade na certidão, será considerada como 90 (noventa) dia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 xml:space="preserve">2 –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Os documentos deverão ser protocolados na Secretaria de Comunicação: Avenida da Saudade, n.º 252, Centro, Atibaia/S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u w:val="single"/>
                <w:shd w:fill="auto" w:val="clear"/>
                <w:lang w:val="pt-BR" w:eastAsia="zxx" w:bidi="ar-SA"/>
              </w:rPr>
              <w:t xml:space="preserve">Para 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u w:val="single"/>
                <w:shd w:fill="auto" w:val="clear"/>
                <w:lang w:val="pt-BR" w:eastAsia="zxx" w:bidi="ar-SA"/>
              </w:rPr>
              <w:t>informações adicionais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 xml:space="preserve"> entrar em contato com a Secretaria de Comunicação, </w:t>
            </w:r>
            <w:r>
              <w:rPr>
                <w:rFonts w:eastAsia="Wingdings-Regular" w:cs="Verdana" w:ascii="Verdana" w:hAnsi="Verdana"/>
                <w:b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telefone: (0**11) 4414–2400 – Avenida da Saudade, n.º 252, Centro,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 xml:space="preserve"> Atibaia/S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0"/>
                <w:szCs w:val="30"/>
                <w:lang w:val="pt-BR" w:eastAsia="zxx" w:bidi="ar-SA"/>
              </w:rPr>
            </w:r>
          </w:p>
        </w:tc>
        <w:tc>
          <w:tcPr>
            <w:tcW w:w="10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30"/>
                <w:szCs w:val="3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30"/>
                <w:szCs w:val="30"/>
                <w:lang w:val="pt-BR" w:eastAsia="zxx" w:bidi="ar-SA"/>
              </w:rPr>
              <w:t>ANEXO 1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  <w:tc>
          <w:tcPr>
            <w:tcW w:w="10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rpodetexto3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Nome da Empresa:_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rpodetexto3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C.N.P.J.: ____________________ Inscrição Estadual: 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Data da Fundação: ________________ Capital Social Atual: 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Endereço da Matriz: 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Bairro: _______________________ Cidade: 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Estado: _______________________ CEP: 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Telefones: _______________________________ Fax: 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Endereço da Filial: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Bairro: _______________________ Cidade: 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Estado: _______________________ CEP: 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Corpodetexto3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Telefones: _______________________________ Fax: 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5"/>
      </w:tblGrid>
      <w:tr>
        <w:trPr/>
        <w:tc>
          <w:tcPr>
            <w:tcW w:w="10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PROPRIETÁRIO, PRINCIPAIS SÓCIOS OU DIRIGENTES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Nome: ______________________________ Cargo: 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Nome: ______________________________ Cargo: 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Nome: ______________________________ Cargo: 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02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PESSOAS AUTORIZADAS PARA CONTATO (VENDAS INTERNAS - REPRESENTANTES INTERNOS)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01 - ___________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02 - ____________________________________________________________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10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Ramo de Atividad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eastAsia="Verdana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 xml:space="preserve">           </w:t>
            </w: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__/__/____                                   ______________________________</w:t>
            </w:r>
          </w:p>
          <w:p>
            <w:pPr>
              <w:pStyle w:val="Normal"/>
              <w:ind w:left="5" w:right="5" w:hanging="0"/>
              <w:rPr/>
            </w:pPr>
            <w:r>
              <w:rPr>
                <w:rFonts w:eastAsia="Verdana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 xml:space="preserve">        </w:t>
            </w: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  <w:t>Data de entrega                                (Assinatura e carimbo do responsável)</w:t>
            </w:r>
          </w:p>
          <w:p>
            <w:pPr>
              <w:pStyle w:val="Normal"/>
              <w:ind w:left="5" w:right="5" w:firstLine="480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ANEXO 2</w:t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À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Prefeitura da Estância de Atiba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_____________________________________________________________, com sede à __________________________________, n.º ______, bairro ___________________, cidade _____________________________________, estado ___________________, vem pelo presente requerer a Vossa Excelência, sua inscrição no registro de fornecedores de publicidade dessa Prefeitura, conforme documentação anexa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Declar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1 – Apresentaremos todos e quaisquer documentos adicionais que nos forem exigido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ind w:left="497" w:right="0" w:hanging="497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2 – Autorizamos essa municipalidade a proceder investigações por ela julgadas oportunas ou necessárias, para esclarecimento junto às instalações, ou junto aos órgãos ou pessoas a nós relacionadas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ind w:left="497" w:right="0" w:hanging="497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3 – Autorizamos as pessoas e entidades mencionadas nos documentos por nós apresentados a prestarem todas e quaisquer informações pedidas por essa municipalidade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2"/>
                <w:lang w:val="pt-BR" w:eastAsia="zxx" w:bidi="ar-SA"/>
              </w:rPr>
              <w:t>Nestes termos,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. Defer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(Local e dat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2"/>
                <w:szCs w:val="22"/>
                <w:lang w:val="pt-BR" w:eastAsia="zxx" w:bidi="ar-SA"/>
              </w:rPr>
              <w:t>(Assinatura e carimbo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color w:val="auto"/>
          <w:sz w:val="22"/>
          <w:szCs w:val="22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2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30"/>
          <w:szCs w:val="30"/>
          <w:u w:val="none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0"/>
          <w:szCs w:val="30"/>
          <w:u w:val="none"/>
          <w:lang w:val="pt-BR" w:eastAsia="zxx" w:bidi="ar-SA"/>
        </w:rPr>
        <w:t>ANEXO 3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color w:val="auto"/>
          <w:sz w:val="22"/>
          <w:szCs w:val="22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2"/>
          <w:u w:val="none"/>
          <w:lang w:val="pt-BR" w:eastAsia="zxx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auto"/>
          <w:sz w:val="22"/>
          <w:szCs w:val="22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2"/>
          <w:u w:val="non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  <w:t>DECLARAÇÃO DE INEXISTÊNCIA DE EMPREGADOS MENORES</w:t>
      </w:r>
    </w:p>
    <w:p>
      <w:pPr>
        <w:pStyle w:val="Normal"/>
        <w:spacing w:lineRule="auto" w:line="360"/>
        <w:jc w:val="left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</w:r>
    </w:p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/>
          <w:bCs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both"/>
        <w:rPr/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PT" w:eastAsia="zxx" w:bidi="zxx"/>
        </w:rPr>
        <w:t>(Nome da empresa) ________________________________________________</w:t>
      </w: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  <w:t>, inscrita no C.N.P.J. n° _____________________________________, por intermédio de seu representante legal, o (a) Sr. (a) _____________________________________________, portador(a) da Carteira de Identidade R.G. n° ____________________ e C.P.F. n° ________________________, DECLARA, para fins do disposto no inc. V do art. 27 da Lei n° 8.666, de 21 de junho de 1993, acrescido pela Lei n° 9.854, de 27 de outubro de 1999, que não emprega menor de dezoito anos em trabalho noturno, perigoso ou insalubre, e não emprega menor de dezesseis anos.</w:t>
      </w:r>
    </w:p>
    <w:p>
      <w:pPr>
        <w:pStyle w:val="Normal1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  <w:t>Ressalva: emprega menor, a partir de quatorze anos, na condição de aprendiz (     ).</w:t>
      </w:r>
    </w:p>
    <w:p>
      <w:pPr>
        <w:pStyle w:val="Normal"/>
        <w:spacing w:lineRule="auto" w:line="360"/>
        <w:jc w:val="left"/>
        <w:rPr>
          <w:rFonts w:ascii="Verdana" w:hAnsi="Verdana" w:eastAsia="Lucida Sans Unicode" w:cs="Verdana"/>
          <w:b/>
          <w:b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  <w:t>(OBSERVAÇÃO: em caso afirmativo, assinalar a ressalva acima).</w:t>
      </w:r>
    </w:p>
    <w:p>
      <w:pPr>
        <w:pStyle w:val="Normal1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left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center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ar-SA"/>
        </w:rPr>
        <w:t>(Local e Data)</w:t>
      </w:r>
    </w:p>
    <w:p>
      <w:pPr>
        <w:pStyle w:val="Normal1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center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ar-SA"/>
        </w:rPr>
        <w:t>(Nome e número da Carteira de Identidade do declarante)</w:t>
      </w:r>
    </w:p>
    <w:p>
      <w:pPr>
        <w:pStyle w:val="Normal1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1"/>
        <w:spacing w:lineRule="auto" w:line="360"/>
        <w:jc w:val="both"/>
        <w:rPr>
          <w:rFonts w:ascii="Verdana" w:hAnsi="Verdana" w:eastAsia="Lucida Sans Unicode" w:cs="Verdana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pPr>
      <w:r>
        <w:rPr>
          <w:rFonts w:eastAsia="Lucida Sans Unicode" w:cs="Verdana" w:ascii="Verdana" w:hAnsi="Verdana"/>
          <w:b w:val="false"/>
          <w:bCs w:val="false"/>
          <w:color w:val="000000"/>
          <w:sz w:val="22"/>
          <w:szCs w:val="22"/>
          <w:u w:val="none"/>
          <w:shd w:fill="auto" w:val="clear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u w:val="none"/>
          <w:shd w:fill="auto" w:val="clear"/>
          <w:lang w:val="pt-BR" w:eastAsia="zxx" w:bidi="ar-SA"/>
        </w:rPr>
        <w:t xml:space="preserve">OBS.: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pt-BR" w:eastAsia="zxx" w:bidi="ar-SA"/>
        </w:rPr>
        <w:t>Esta declaração deverá ser emitida em papel timbrado da empresa proponente e carimbada com o número do C.N.P.J.</w:t>
      </w:r>
    </w:p>
    <w:sectPr>
      <w:headerReference w:type="default" r:id="rId6"/>
      <w:footerReference w:type="default" r:id="rId7"/>
      <w:type w:val="nextPage"/>
      <w:pgSz w:w="11906" w:h="16838"/>
      <w:pgMar w:left="522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oushet MS">
    <w:charset w:val="00"/>
    <w:family w:val="roman"/>
    <w:pitch w:val="default"/>
  </w:font>
  <w:font w:name="Arial Black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" w:right="360" w:hanging="0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oushet MS" w:hAnsi="Treboushet MS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CCCCCC" w:val="clear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jc w:val="center"/>
      <w:outlineLvl w:val="4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0"/>
      <w:u w:val="single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Tahoma"/>
      <w:color w:val="000000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LO-Normal"/>
    <w:basedOn w:val="Normal"/>
    <w:qFormat/>
    <w:pPr/>
    <w:rPr>
      <w:sz w:val="20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07:00Z</dcterms:created>
  <dc:creator>Compras</dc:creator>
  <dc:description/>
  <dc:language>en-US</dc:language>
  <cp:lastModifiedBy>Eliel de Campos Guilherme</cp:lastModifiedBy>
  <cp:lastPrinted>2011-12-26T09:10:00Z</cp:lastPrinted>
  <dcterms:modified xsi:type="dcterms:W3CDTF">2005-03-10T18:53:00Z</dcterms:modified>
  <cp:revision>8</cp:revision>
  <dc:subject/>
  <dc:title/>
</cp:coreProperties>
</file>