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8"/>
        <w:gridCol w:w="6488"/>
        <w:gridCol w:w="3151"/>
      </w:tblGrid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Nome Fantasia 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ORNECEDOR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NPJ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midia Brasil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A. Brasil Comunicação Visual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656.756/0001-30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com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 Comunicação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.866.550/0001-74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 Campinas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 e TV Bandeirantes de Campinas S.A.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.049.326/0001-04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g do Lorenzentti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. Domingos Midia Digital ME 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927.432/0001-39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 Media House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 Media House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580.558/0001-01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ycores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y Cores Informática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697.708/0001-71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P Malachias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P. Malachias Filmes ME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24.523/0001-73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 @ Dia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Jornalistica Dia a Dia Ltda ME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37.332/0001-39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mensão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mensão Visual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851.522/0001-60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o Impressões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o Impressões e Papelaria Ltda ME 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874.180/0001-54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ha de Atibaia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 L. Anderson Edição de Jornais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51.598/0001-17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ha de Atibaia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 L. Anderson Edição de Jornais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51.598/0001-17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fica Monteserrat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fica Monte Serrat Ltda ME 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454.496/0001-61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l Atibaia Hoje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ia Clara Teixeira Gonçalves Editora ME 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429.540/0001-60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rnal Bragança e Região 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ik Bernardino de Carvalho 33886923860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260.422/0001-76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l da Cidade De Atibaia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M Produções Eirelli ME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291.127/0001-81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&amp; J Comunicação Digital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icia Silva Cavalcante Teixeira 40327225874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75.586/0001-53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as Produções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as Eduardo da Costa 42771456800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360.887/0001-79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-3 Comunicação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ya Samperi Comunicações Ltda - EPP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73.491/0001-70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ltileads 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leads Inteligência de Serviços Virtuais Eireli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76.453/0001-67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o Filmes Ltda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o Filmes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501.969/0001-70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Atibaiense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bass Edições e Anuncios Eletronicos Ltda ME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010.739/0001-72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Regional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ardo Mantovani dos Santos 31285881800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641.105/0001-62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ni Tadeu Dias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ni Radeu Dias 074432098843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160.278/0001-45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lelo Filmes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lelo Filmes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851.186/0001-07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mund Sound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Eduardo Tafuri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430.238/0001-21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Atibaia News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a Maria de Moraes Monteiro e Silva 06546432889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882.600/0001-17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Cidade Atibaia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tal da Cidade de Atibaia Ltda ME 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455.443/0001-35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G8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o da Costa Bello 01095062867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56.499/0001-48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t Solution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t Solution Grafica Editorial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424.664/0001-40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 Jovem Pira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dio Jovem Pira Ltda 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032.751/0001-84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BB Digital Marketing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BB Digital Marketing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580.558/0001-01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ução Digital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ução Digital Print Eireli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.515.008/0001-27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 Vanguarda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 Vale do Paraíba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407.083/0001-92</w:t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mpressograf Artes Graficas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ssograf Artes Graficas Ltd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276.696/0001-5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37" w:gutter="0" w:header="709" w:top="2393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Avenida da Saudade, 252 – Centro – Atibaia/SP – CEP 12940-560</w:t>
    </w:r>
  </w:p>
  <w:p>
    <w:pPr>
      <w:pStyle w:val="Footer"/>
      <w:jc w:val="center"/>
      <w:rPr/>
    </w:pPr>
    <w:r>
      <w:rPr/>
      <w:t>Tel. 11 4414-2400 | www.atiba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21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92" r="-43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41821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right="0" w:hanging="0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t>FORNECEDORES DE ABRIL A JUNH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Mangal;Humbl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Verdana" w:hAnsi="Verdana" w:cs="Verdan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basedOn w:val="Normal"/>
    <w:qFormat/>
    <w:pPr/>
    <w:rPr>
      <w:sz w:val="20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LO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31:00Z</dcterms:created>
  <dc:creator>Alexandre Costa Rodrigues</dc:creator>
  <dc:description/>
  <dc:language>en-US</dc:language>
  <cp:lastModifiedBy/>
  <cp:lastPrinted>1995-11-21T17:41:00Z</cp:lastPrinted>
  <dcterms:modified xsi:type="dcterms:W3CDTF">2022-08-12T19:43:21Z</dcterms:modified>
  <cp:revision>3</cp:revision>
  <dc:subject/>
  <dc:title/>
</cp:coreProperties>
</file>